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JŪNIJ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7. jūn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6. jūnijā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JŪN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6. jūn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3. jūnijā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JŪN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8. jūn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7. jūnijā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5-06-02T05:46:00Z</dcterms:modified>
  <cp:revision>42</cp:revision>
  <dc:subject/>
  <dc:title>DEPUTĀTU  PIEŅEMŠANAS GRAFIKS</dc:title>
</cp:coreProperties>
</file>